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校毕业生就业毕业去向及就业统计分类</w:t>
      </w:r>
    </w:p>
    <w:tbl>
      <w:tblPr>
        <w:tblW w:w="129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30"/>
        <w:gridCol w:w="4545"/>
        <w:gridCol w:w="2981"/>
        <w:gridCol w:w="1845"/>
      </w:tblGrid>
      <w:tr>
        <w:trPr>
          <w:trHeight w:val="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分类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包含内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包含的毕业去向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统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个率</w:t>
            </w:r>
          </w:p>
        </w:tc>
      </w:tr>
      <w:tr>
        <w:trPr>
          <w:trHeight w:val="23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就 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Yu Gothic UI Semibold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协议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和合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协议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形式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签劳动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合同形式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研助理、管理助理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征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义务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兵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基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层项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方基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层项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协议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和合同就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协议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和合同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就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协议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和合同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活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升学率</w:t>
            </w:r>
          </w:p>
        </w:tc>
      </w:tr>
      <w:tr>
        <w:trPr>
          <w:trHeight w:val="78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主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创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创业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自主创业数</w:t>
            </w:r>
            <w:r>
              <w:rPr>
                <w:rFonts w:eastAsia="仿宋_GB2312;仿宋" w:cs="Yu Gothic UI Semibold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活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用形式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职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灵活就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灵活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升 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升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升学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国、出境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升学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升学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未就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暂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不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拟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升学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暂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不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暂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不就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暂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不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待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待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待就</w:t>
            </w:r>
            <w:r>
              <w:rPr>
                <w:rFonts w:ascii="仿宋_GB2312;仿宋" w:hAnsi="仿宋_GB2312;仿宋" w:cs="微软雅黑" w:eastAsia="仿宋_GB2312;仿宋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b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待就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Yu Gothic UI Semibold" w:eastAsia="仿宋_GB2312;仿宋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z w:val="36"/>
        </w:rPr>
      </w:pPr>
      <w:r>
        <w:rPr>
          <w:rFonts w:eastAsia="方正小标宋简体;Malgun Gothic Semilight" w:cs="Times New Roman" w:ascii="方正小标宋简体;Malgun Gothic Semilight" w:hAnsi="方正小标宋简体;Malgun Gothic Semilight"/>
          <w:sz w:val="36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校毕业生就业毕业去向界定及标准</w:t>
      </w:r>
    </w:p>
    <w:tbl>
      <w:tblPr>
        <w:tblW w:w="134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69"/>
        <w:gridCol w:w="5700"/>
        <w:gridCol w:w="3915"/>
      </w:tblGrid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分类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分类界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审核依据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就  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就  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签就业协议形式就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包含以下七种情况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与就业单位签订省级就业部门统一制定的就业协议书，且盖有单位人力资源（人事）部门公章或单位行政公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签订的省级就业部门统一制定的就业协议书或相关制式协议书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具有人事调配权限的单位出具的接收毕业生及其人事关系（档案、户口、党团组织关系等）的录用接收函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用人单位出具的录用接收函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定向、委托培养毕业生回原定向、委托培养单位就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毕业生与定向委培单位签订的定向、委培协议或会原定向、委培单位就业的报到证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队招收士官或文职人员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招收士官或文职人员协议书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医学规培生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与规培基地签订的协议书</w:t>
            </w:r>
          </w:p>
        </w:tc>
      </w:tr>
      <w:tr>
        <w:trPr>
          <w:trHeight w:val="1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际组织任职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国际组织出具的接收材料</w:t>
            </w:r>
          </w:p>
        </w:tc>
      </w:tr>
      <w:tr>
        <w:trPr>
          <w:trHeight w:val="2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出国、出境就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国外用人单位开具的接受证明或出国签证文件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签劳动合同形式就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hanging="0"/>
              <w:jc w:val="both"/>
              <w:rPr>
                <w:rFonts w:ascii="方正小标宋简体;Malgun Gothic Semilight" w:hAnsi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毕业生与用人单位签订劳动合同或用人单位提供的录用文件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Malgun Gothic Semilight" w:hAnsi="方正小标宋简体;Malgun Gothic Semilight" w:eastAsia="方正小标宋简体;Malgun Gothic Semilight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劳动合同相关解释参见《中华人民共和国劳动法》十六、十八、十九条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科研助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高校、科研机构和企业聘用作为研究助理和辅助人员参与研究工作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高校、科研机构和企业出具的证明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应征义务兵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应征义务兵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预定兵通知书或入伍通知书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国家基层项目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包括特岗教师、大学生村官、三支一扶、西部计划中央基层项目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录用单位出具的录用文件或有关部门出具的接受证明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地方基层项目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包括但特岗教师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大学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村官、选调生、农技特岗、乡村医生等地方基层项目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录用单位出具的录用文件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其他录用形式就业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用人单位不签订就业协议或劳动合同，仅提供聘用证明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用人单位出具的聘用证明或毕业生本人提供的工资收入证明、收入流水等其他证明材料</w:t>
            </w:r>
          </w:p>
        </w:tc>
      </w:tr>
      <w:tr>
        <w:trPr>
          <w:trHeight w:val="2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自主创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指创立企业（包括参与创立企业），或是新企业的所有者、管理者。包括个体经营和合伙经营两种类型，包含以下三种情况</w:t>
            </w:r>
          </w:p>
        </w:tc>
      </w:tr>
      <w:tr>
        <w:trPr>
          <w:trHeight w:val="2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创立公司（含个体工商户）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工商执照或股权证明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在孵化机构中创业，暂未注册或注册当中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与孵化机构签订的协议或孵化机构提供的证明材料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商务创业，利用互联网平台从事经营活动，如开设网店等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网店网址、网店信息截图和收入流水</w:t>
            </w:r>
          </w:p>
        </w:tc>
      </w:tr>
      <w:tr>
        <w:trPr>
          <w:trHeight w:val="20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自由职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hanging="0"/>
              <w:jc w:val="both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指以个体劳动为主的一类职业，如作家、自由撰稿人、翻译工作者、中介服务工作者、某些艺术工作者、互联网营销工作者、公众号博主、电子竞技工作者等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毕业生本人签字确认的证明材料，并由校、院两级就业部门负责同志审定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升  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升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包括专科升普通本科、第二学士学位、研究生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拟录取名单、录取院校调档函或录取通知书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出国、出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业生出国、出境深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依据出国学习录取通知书</w:t>
            </w:r>
          </w:p>
        </w:tc>
      </w:tr>
      <w:tr>
        <w:trPr>
          <w:trHeight w:val="1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未就业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待就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就业意愿尚未就业毕业生，包含以下五种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求职中：正在择业，尚未落实工作单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签约中：已确定就业意向，准备正式签订协议或合同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拟参加公招考试：准备参加公务员、事业单位公开招录考试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拟创业：准备创业，尚未在工商行政管理部门注册登记，拟创立的实体尚未开始实际运营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拟应征入伍：准备应征入伍，尚未被批准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不就业拟升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/>
              <w:ind w:firstLine="560"/>
              <w:jc w:val="both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暂不打算就业，准备升学考试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其他暂不就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包含以下两种情况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暂不就业：暂时不想就业等无就业意愿的毕业生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拟出国出境：准备出国出境学习或工作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6:00Z</dcterms:created>
  <dc:creator>user</dc:creator>
  <dc:description/>
  <dc:language>en-US</dc:language>
  <cp:lastModifiedBy>lct</cp:lastModifiedBy>
  <dcterms:modified xsi:type="dcterms:W3CDTF">2021-04-20T06:09:25Z</dcterms:modified>
  <cp:revision>6</cp:revision>
  <dc:subject/>
  <dc:title>高校毕业生就业毕业去向及就业统计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