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各相关学院国际合作与交流工作联络员</w:t>
      </w:r>
      <w:r>
        <w:rPr/>
        <w:t>信息表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65"/>
        <w:gridCol w:w="1629"/>
        <w:gridCol w:w="1789"/>
        <w:gridCol w:w="2997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b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广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2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xgqsj@sdut.edu.cn</w:t>
            </w:r>
          </w:p>
        </w:tc>
      </w:tr>
      <w:tr>
        <w:trPr>
          <w:trHeight w:val="59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成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09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zhaochengquan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化学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王  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7812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hgxywp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计算机科学与技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周雪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7862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zhxq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文学与新闻传播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瓦永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78207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wayq@sdut.edu.cn</w:t>
            </w:r>
          </w:p>
        </w:tc>
      </w:tr>
      <w:tr>
        <w:trPr>
          <w:trHeight w:val="58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外国语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孙守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7822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wgyjxk@126.co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电气与电子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张</w:t>
            </w:r>
            <w:r>
              <w:rPr>
                <w:rFonts w:ascii="宋体;SimSun" w:hAnsi="宋体;SimSun" w:cs="宋体;SimSun" w:eastAsia="仿宋_GB2312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7812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" w:cs="Arial Narrow" w:ascii="Arial Narrow" w:hAnsi="Arial Narrow"/>
                  <w:kern w:val="0"/>
                  <w:sz w:val="24"/>
                </w:rPr>
                <w:t>zjxx@sdut.edu.cn</w:t>
              </w:r>
            </w:hyperlink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振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13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sszrm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泰纺织服装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  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长助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73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 w:cs="Arial Narrow" w:ascii="Arial Narrow" w:hAnsi="Arial Narrow"/>
                  <w:kern w:val="0"/>
                  <w:sz w:val="24"/>
                </w:rPr>
                <w:t>jz@sdut.edu.cn</w:t>
              </w:r>
            </w:hyperlink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洪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zhouhongzhen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16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jkzhang@sdut.edu.cn</w:t>
            </w:r>
          </w:p>
        </w:tc>
      </w:tr>
      <w:tr>
        <w:trPr>
          <w:trHeight w:val="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文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长助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20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wbsheng@sdut.edu.cn</w:t>
            </w:r>
          </w:p>
        </w:tc>
      </w:tr>
      <w:tr>
        <w:trPr>
          <w:trHeight w:val="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与车辆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昌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8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duchanghai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工程与食品科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3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hf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贞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22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szx677@163.co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来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2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lxybgs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tunj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忠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86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lizhonghua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汝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6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hrg9177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长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msxy@sdut.edu.cn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x@sdut.edu.cn" TargetMode="External"/><Relationship Id="rId3" Type="http://schemas.openxmlformats.org/officeDocument/2006/relationships/hyperlink" Target="mailto:jz@sd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4:00Z</dcterms:created>
  <dc:creator>Skyfree</dc:creator>
  <dc:description/>
  <cp:keywords/>
  <dc:language>en-US</dc:language>
  <cp:lastModifiedBy>Skyfree</cp:lastModifiedBy>
  <cp:lastPrinted>2011-03-03T09:37:00Z</cp:lastPrinted>
  <dcterms:modified xsi:type="dcterms:W3CDTF">2011-03-03T08:02:00Z</dcterms:modified>
  <cp:revision>82</cp:revision>
  <dc:subject/>
  <dc:title>学院国际合作与交流工作分管领导及联络人信息表</dc:title>
</cp:coreProperties>
</file>