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山东理工大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生阳光体育运动考评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贯彻落实中共中央办公厅 国务院办公厅印发的《关于全面加强和改进新时代学校体育工作的意见》，切实提高学生体质健康水平，促进学生全面发展，进一步推动学校学生阳光体育运动实施方案的落实工作，特制定本办法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评的组织领导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学校体育运动委员会领导下，成立由学生工作处、校团委、教务处、研究生院、体育学院等部门负责人组成的考评小组，对各学院学生阳光体育运动开展情况进行考评。考评小组办公室设在体育学院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评小组负责对每年年初各单位上报的活动计划进行审核立档，协调活动开展所需场地器材及提供指导服务，通过走访、调查、召开座谈会等方式对活动开展情况进行检查监督，年终汇总有关活动材料组织交流评比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评内容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学院落实阳光体育运动实施方案情况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学院开展课外体育锻炼情况及早操情况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学院学生参加体育类竞赛情况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各学院学生参加《国家学生体质健康标准》测试情况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减分项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优秀体育社团评比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评方式和计分方法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考评方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学院为单位进行考评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以年度为一个计算周期。</w:t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量化考评内容，将其换算成积分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计分方法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各学院落实阳光体育运动实施方案情况计分方法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院开展阳光体育运动有计划、有总结，落实到位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学院积极开展阳光体育运动，每学期举办院级体育活动不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，每次活动有计划，有总结，学生参与率高。</w:t>
      </w:r>
    </w:p>
    <w:p>
      <w:pPr>
        <w:pStyle w:val="Normal"/>
        <w:snapToGrid w:val="false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项成绩占总分值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各学院开展课外体育锻炼及早操情况计分方法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_GB2312" w:eastAsia="仿宋"/>
          <w:kern w:val="0"/>
          <w:sz w:val="32"/>
          <w:szCs w:val="32"/>
        </w:rPr>
        <w:t>面向全体学生设置多样化、可选择、有实效的锻炼项目，组织学生每周至少参加</w:t>
      </w: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次课外体育锻炼，切实保证学生每天一小时体育活动时间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）认真</w:t>
      </w:r>
      <w:r>
        <w:rPr>
          <w:rFonts w:ascii="仿宋" w:hAnsi="仿宋" w:cs="仿宋" w:eastAsia="仿宋"/>
          <w:color w:val="000000"/>
          <w:sz w:val="32"/>
          <w:szCs w:val="32"/>
        </w:rPr>
        <w:t>组织学生参加早操，学生出勤率高、效果好。</w:t>
      </w:r>
    </w:p>
    <w:p>
      <w:pPr>
        <w:pStyle w:val="Normal"/>
        <w:snapToGrid w:val="false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项成绩占总分值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学院学生参加体育类竞赛计分方法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凡报名参加学校统一组织的各项竞赛类活动、并认真完成竞赛项目所规定的完整赛事，每项记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参赛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在校运动会上取得竞赛前八名的学院，按名次分别记入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凡在学校统一组织的以学院为单位参加的集体项目的竞赛活动中，取得竞赛前八名的学院，按名次分别记入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，获得一等奖、二等奖、三等奖、优秀奖的学院分别记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凡在学校统一组织的个人项目的竞赛中，取得前八名的学生，按名次分别记入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，获得一等奖、二等奖、三等奖、优秀奖的学生分别记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在校级各项竞赛中获得“体育道德风尚奖”的集体，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各学院学生代表学校参加比赛并获得名次，按比赛规定的记分加倍记分，无名次的运动员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项成绩占总分值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各学院学生参加《国家学生体质健康标准》测试情况计分方法</w:t>
      </w:r>
    </w:p>
    <w:p>
      <w:pPr>
        <w:pStyle w:val="Normal"/>
        <w:snapToGrid w:val="false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各学院学生参加《国家学生体质健康标准》测试的参与率、合格率进行排序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项成绩占总分值的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减分项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各项阳光体育运动、体质测试中若出现违反体育道德、作弊等违纪情况，视情节给予相应纪律处分，从总分中扣除</w:t>
      </w:r>
      <w:r>
        <w:rPr>
          <w:rFonts w:eastAsia="仿宋" w:cs="仿宋" w:ascii="仿宋" w:hAnsi="仿宋"/>
          <w:sz w:val="32"/>
          <w:szCs w:val="32"/>
        </w:rPr>
        <w:t>1-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体育社团评比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年末，校团委根据体育社团开展活动情况进行评比，优秀社团名单由校团委提供。此项不占分值。</w:t>
      </w:r>
    </w:p>
    <w:p>
      <w:pPr>
        <w:pStyle w:val="Normal"/>
        <w:snapToGrid w:val="false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中，以学院每项最高总积分为标准，其他学院按其该项积分与标准分的比值换算成该学院得分（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院为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的最高积分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，该院即获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若另一学院获得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的总积分为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分，那么，该学院该项得分为</w:t>
      </w:r>
      <w:r>
        <w:rPr>
          <w:rFonts w:eastAsia="仿宋" w:cs="仿宋" w:ascii="仿宋" w:hAnsi="仿宋"/>
          <w:sz w:val="32"/>
          <w:szCs w:val="32"/>
        </w:rPr>
        <w:t>110/150×20=14.6</w:t>
      </w:r>
      <w:r>
        <w:rPr>
          <w:rFonts w:ascii="仿宋" w:hAnsi="仿宋" w:cs="仿宋" w:eastAsia="仿宋"/>
          <w:sz w:val="32"/>
          <w:szCs w:val="32"/>
        </w:rPr>
        <w:t>分）；上述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中，根据排序该项获得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的学院为该项标准分，其他学院按照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的计算方法计算该学院该项得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述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所得分数总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即为各学院最终成绩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表彰奖励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度进行一次阳光体育运动工作考评，评选年度阳光体育运动先进学院和优秀体育社团。考评小组根据考核成绩，结合交流总结情况进行评选。对考评成绩前八名的学院授予“山东理工大学阳光体育运动先进学院”称号，并按照等次奖励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光体育运动先进学院设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奖励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；二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奖励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；三等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奖励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。奖励经费专项用于学院体育活动的开展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组织开展体育活动积极，效果突出的体育社团给予表彰奖励。每年评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优秀体育社团，各奖励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办法由山东理工大学体育运动委员会负责解释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本办法自印发之日起施行。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山东理工大学学生阳光体育运动考评办法》同时废止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74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  <w:lang w:val="zh-CN" w:eastAsia="en-US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 w:eastAsia="en-US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3:00Z</dcterms:created>
  <dc:creator>sdlgdx</dc:creator>
  <dc:description/>
  <dc:language>en-US</dc:language>
  <cp:lastModifiedBy>庄洪业</cp:lastModifiedBy>
  <cp:lastPrinted>2021-04-26T10:28:00Z</cp:lastPrinted>
  <dcterms:modified xsi:type="dcterms:W3CDTF">2024-03-29T03:3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06F9F8E7B4693888BD607C70317A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