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Access</w:t>
      </w:r>
      <w:r>
        <w:rPr>
          <w:b/>
          <w:sz w:val="44"/>
          <w:szCs w:val="44"/>
        </w:rPr>
        <w:t>和</w:t>
      </w:r>
      <w:r>
        <w:rPr>
          <w:b/>
          <w:sz w:val="44"/>
          <w:szCs w:val="44"/>
        </w:rPr>
        <w:t>Excel</w:t>
      </w:r>
      <w:r>
        <w:rPr>
          <w:b/>
          <w:sz w:val="44"/>
          <w:szCs w:val="44"/>
        </w:rPr>
        <w:t>表中数据的说明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届毕业生成绩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明细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Access</w:t>
      </w:r>
      <w:r>
        <w:rPr>
          <w:rFonts w:ascii="仿宋_GB2312" w:hAnsi="仿宋_GB2312" w:eastAsia="仿宋_GB2312"/>
          <w:b/>
          <w:sz w:val="32"/>
          <w:szCs w:val="32"/>
        </w:rPr>
        <w:t>数据库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届毕业生的成绩。请各学院选择下载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相同课程代码的</w:t>
      </w:r>
      <w:r>
        <w:rPr>
          <w:rFonts w:ascii="仿宋_GB2312" w:hAnsi="仿宋_GB2312" w:eastAsia="仿宋_GB2312"/>
          <w:sz w:val="32"/>
          <w:szCs w:val="32"/>
        </w:rPr>
        <w:t>重修、补考记录保留了最高成绩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同课程代码需要进行课程替代，对重修不及格的课程申请成绩作废</w:t>
      </w:r>
      <w:r>
        <w:rPr>
          <w:rFonts w:ascii="仿宋_GB2312" w:hAnsi="仿宋_GB2312" w:eastAsia="仿宋_GB2312"/>
          <w:sz w:val="32"/>
          <w:szCs w:val="32"/>
        </w:rPr>
        <w:t>，请学生重点核对</w:t>
      </w:r>
      <w:r>
        <w:rPr>
          <w:rFonts w:ascii="仿宋_GB2312" w:hAnsi="仿宋_GB2312" w:eastAsia="仿宋_GB2312"/>
          <w:sz w:val="32"/>
          <w:szCs w:val="32"/>
          <w:lang w:eastAsia="zh-CN"/>
        </w:rPr>
        <w:t>课程替代是否替代成功</w:t>
      </w:r>
      <w:r>
        <w:rPr>
          <w:rFonts w:ascii="仿宋_GB2312" w:hAnsi="仿宋_GB2312" w:eastAsia="仿宋_GB2312"/>
          <w:sz w:val="32"/>
          <w:szCs w:val="32"/>
        </w:rPr>
        <w:t>，有异议的在规定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成绩相关的管理流程申请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届毕业生成绩统计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表）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已修课程（不含双创、公选课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课门数：学生目前所有已修的课程门数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课学分：学生目前所有已修的课程学分总数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及格门数：截至目前没有通过的课程门数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及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分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截至目前没有通过的课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学分总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学分：截至目前已经获得的学分总数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已修双创、公选课学分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获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程性质为创新创业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分总数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届毕业生毕业资格审核表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表）</w:t>
      </w:r>
    </w:p>
    <w:p>
      <w:pPr>
        <w:pStyle w:val="Normal"/>
        <w:spacing w:lineRule="auto" w:line="3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>培养方案并结合实际执行情况，请认真统计并填写以下内容：</w:t>
      </w:r>
    </w:p>
    <w:p>
      <w:pPr>
        <w:pStyle w:val="Normal"/>
        <w:spacing w:lineRule="auto" w:line="300"/>
        <w:ind w:firstLine="642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一）预审应修课程学分（不含双创、公选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课程数：</w:t>
      </w:r>
      <w:r>
        <w:rPr>
          <w:rFonts w:ascii="仿宋_GB2312" w:hAnsi="仿宋_GB2312" w:eastAsia="仿宋_GB2312"/>
          <w:b/>
          <w:bCs/>
          <w:sz w:val="32"/>
          <w:szCs w:val="32"/>
        </w:rPr>
        <w:t>专科</w:t>
      </w:r>
      <w:r>
        <w:rPr>
          <w:rFonts w:ascii="仿宋_GB2312" w:hAnsi="仿宋_GB2312" w:eastAsia="仿宋_GB2312"/>
          <w:sz w:val="32"/>
          <w:szCs w:val="32"/>
        </w:rPr>
        <w:t>填写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期课程门数，</w:t>
      </w:r>
      <w:r>
        <w:rPr>
          <w:rFonts w:ascii="仿宋_GB2312" w:hAnsi="仿宋_GB2312" w:eastAsia="仿宋_GB2312"/>
          <w:b/>
          <w:bCs/>
          <w:sz w:val="32"/>
          <w:szCs w:val="32"/>
        </w:rPr>
        <w:t>专升本</w:t>
      </w:r>
      <w:r>
        <w:rPr>
          <w:rFonts w:ascii="仿宋_GB2312" w:hAnsi="仿宋_GB2312" w:eastAsia="仿宋_GB2312"/>
          <w:sz w:val="32"/>
          <w:szCs w:val="32"/>
        </w:rPr>
        <w:t>学生为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期课程门数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本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期（城市规划专业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期）的应修学分总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第二学士学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期的应修学分总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二）终审毕业要求学分（不含双创、公选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应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程数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专科、专升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生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毕业应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有课程门数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修学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本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毕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修所有学分总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第二学士学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应修学分总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三）终审毕业要求学分（双创、公选学分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培养计划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“通识教育选修课程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创新创业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选课学分的要求填写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特别注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不要改变数据表中已有内容列的信息，否则会影响到审核结果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  <w:lang w:eastAsia="zh-CN"/>
        </w:rPr>
        <w:t>对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计划变动，休复学或降级的学生，其毕业资格审核标准填写时注意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修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学期以上（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学期）后休学，复学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的学生，分成两段审核其毕业资格。前半段按照原年级教学计划，后半段按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教学计划审核。实践环节按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的计划审核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修读了不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学期休学又复学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的学生，按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的计划审核其毕业资格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按照以上规定分类填写相关学生的审核标准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学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与校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交流学习的，根据学校规定，承认其在对方学校修读的课程及学分。学生在对方学校交流学习的成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经学院、国际合作交流处及教务处认定的学分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记入本人的成绩库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审核标准时请注意与其他同学的学分或课程门数的不同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．部分学生因交流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目前不在校，数据表中“是否在校”一列中注明了“否”，请落实不在校的原因，分别据实填写其审核标准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0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务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auto" w:line="30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9:00Z</dcterms:created>
  <dc:creator>微软用户</dc:creator>
  <dc:description/>
  <dc:language>en-US</dc:language>
  <cp:lastModifiedBy>Chang</cp:lastModifiedBy>
  <cp:lastPrinted>2019-04-24T09:50:00Z</cp:lastPrinted>
  <dcterms:modified xsi:type="dcterms:W3CDTF">2023-04-20T12:00:42Z</dcterms:modified>
  <cp:revision>5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7661DE0914C5980A0D971F3F2CC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