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各学院思想政治理论课实践教学指导组成员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机械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组长：刘灿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子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朱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王寿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毛婷、</w:t>
      </w:r>
      <w:r>
        <w:rPr>
          <w:rFonts w:ascii="仿宋" w:hAnsi="仿宋" w:cs="仿宋" w:eastAsia="仿宋"/>
          <w:kern w:val="0"/>
          <w:sz w:val="28"/>
          <w:szCs w:val="28"/>
        </w:rPr>
        <w:t>邰红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娄辉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交通与车辆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蔡清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吉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张秋旭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何  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杨逸群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崔建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范晶晶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农业工程与食品科学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姜素锦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关利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白  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鹿锦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孙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王静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玮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电气与电子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王潇伟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左合余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丁乃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王光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苏东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王循聪、聂云聪、张文达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计算机科学与技术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钟丽霞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王长恒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宋俊良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王胜男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．化学化工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牟海萍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石艳玲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阿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  永、闫洪月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．建筑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王延深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沈少华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杨傲群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张震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张燕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曹修磊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．资源与环境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秦伟伟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张文卿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慎霞、李晓培、赵佳佳、单琳耀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．材料科学与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亓  鹏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桂玲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恩东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．生命科学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姜素琼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谭  霞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青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翟静涛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．数学与统计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曹玉霞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赵  谦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彤彤、刘曌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．物理与光电工程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杨  晨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陈  芸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起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．经济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戴  洁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李健民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李凤云、段小莉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．管理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张  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赵峰峰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ascii="仿宋" w:hAnsi="仿宋" w:cs="仿宋" w:eastAsia="仿宋"/>
          <w:sz w:val="28"/>
          <w:szCs w:val="28"/>
          <w:lang w:eastAsia="zh-CN"/>
        </w:rPr>
        <w:t>牛凤燕、于国良、郭军华、王  丽、</w:t>
      </w:r>
      <w:r>
        <w:rPr>
          <w:rFonts w:ascii="仿宋" w:hAnsi="仿宋" w:cs="仿宋" w:eastAsia="仿宋"/>
          <w:sz w:val="28"/>
          <w:szCs w:val="28"/>
        </w:rPr>
        <w:t>靳祺</w:t>
      </w:r>
      <w:r>
        <w:rPr>
          <w:rFonts w:ascii="仿宋" w:hAnsi="仿宋" w:cs="仿宋" w:eastAsia="仿宋"/>
          <w:sz w:val="28"/>
          <w:szCs w:val="28"/>
          <w:lang w:eastAsia="zh-CN"/>
        </w:rPr>
        <w:t>、国瑞坤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．文学与新闻传播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刘晓东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亓双玲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李红玲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雨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．外国语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宋  伟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周丽妲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孙新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崔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晨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．法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宋立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王会兹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王  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李兰晶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．美术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霞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李金香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崔玉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蒲玉姗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．音乐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长：李华伟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钦广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员：张  泽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．体育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曹绪亮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康兆庆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陈盼盼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．鲁泰纺织服装学院思想政治理论课实践教学指导组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朱婷婷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组长：王绍芳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胡琪琪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4:00Z</dcterms:created>
  <dc:creator>USER</dc:creator>
  <dc:description/>
  <dc:language>en-US</dc:language>
  <cp:lastModifiedBy>天边一颗心</cp:lastModifiedBy>
  <cp:lastPrinted>2019-05-20T17:32:00Z</cp:lastPrinted>
  <dcterms:modified xsi:type="dcterms:W3CDTF">2024-06-25T02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7B030C364D1E983D108C4D03D6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