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: </w:t>
      </w:r>
      <w:r>
        <w:rPr>
          <w:rFonts w:ascii="仿宋" w:hAnsi="仿宋" w:cs="仿宋" w:eastAsia="仿宋"/>
          <w:kern w:val="0"/>
          <w:sz w:val="32"/>
          <w:szCs w:val="32"/>
        </w:rPr>
        <w:t>山东理工大学思想政治理论课实践教学选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专项选题（重点资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焦裕禄精神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焦裕禄精神时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焦裕禄精神对当地企业文化影响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探寻焦裕禄故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自拟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）总体国家安全观实践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总体国家安全观视域下大学生国家安全意识培养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总体国家安全观视域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民</w:t>
      </w:r>
      <w:r>
        <w:rPr>
          <w:rFonts w:ascii="仿宋" w:hAnsi="仿宋" w:cs="仿宋" w:eastAsia="仿宋"/>
          <w:sz w:val="28"/>
          <w:szCs w:val="28"/>
        </w:rPr>
        <w:t>国家安全素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大中小学生对于国家安全战略的认知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信息技术发展对国家安全与发展带来的风险和挑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自拟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淄博市</w:t>
      </w:r>
      <w:r>
        <w:rPr>
          <w:rFonts w:ascii="仿宋" w:hAnsi="仿宋" w:cs="仿宋" w:eastAsia="仿宋"/>
          <w:b/>
          <w:bCs/>
          <w:sz w:val="28"/>
          <w:szCs w:val="28"/>
        </w:rPr>
        <w:t>高新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店区</w:t>
      </w:r>
      <w:r>
        <w:rPr>
          <w:rFonts w:ascii="仿宋" w:hAnsi="仿宋" w:cs="仿宋" w:eastAsia="仿宋"/>
          <w:b/>
          <w:bCs/>
          <w:sz w:val="28"/>
          <w:szCs w:val="28"/>
        </w:rPr>
        <w:t>文化社区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深入贯彻省文明办有关城市文化社区建设要求，持续推动全市城市文化社区建设，分析、探讨、解决城市文化社区发展中存在的问题，请按照《淄博市城市文化社区建设工作实施方案》要求，围绕齐有爱、齐养德、齐育美、齐健康、齐劳动等五方面内容，通过对社区文化阵地建设、服务场景、数字平台、理论宣讲、能人骨干、优质资源共享、基层文明创建等方面运行的实际情况撰写调研报告，报告内容要求贴近实际，案例鲜活、结构清晰、数据准确，真实反映城市文化社区发展现状。（《淄博市城市文化社区建设工作实施方案》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大中小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思想政治教育</w:t>
      </w:r>
      <w:r>
        <w:rPr>
          <w:rFonts w:ascii="仿宋" w:hAnsi="仿宋" w:cs="仿宋" w:eastAsia="仿宋"/>
          <w:b/>
          <w:bCs/>
          <w:sz w:val="28"/>
          <w:szCs w:val="28"/>
        </w:rPr>
        <w:t>一体化推进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时代大中小学思政一体化育人模式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新时代大中小学思政课建设一体化建设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新时代大中小学思政课教师队伍建设一体化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新时代大中小学思政课一体化实践教学推进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新时代大中小学思想政治教育一体化育人环境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新时代大中小学总体国家安全观教育一体化推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新时代大中小学劳动教育一体化推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新时代大中小学党史学习教育一体化推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新时代大中小学爱国主义教育一体化推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新时代大中小学中华民族共同体意识教育一体化推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新时代大中小学法治教育一体化推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新时代大中小学德育一体化推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新时代大中小学社会主义核心价值观教育一体化推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新时代大中小一体化红色资源融入思政课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自拟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五）聚焦“黄河流域生态保护和高质量发展重大国家战略”“发展新质生产力”“绿色低碳高质量发展”“中国式现代化的淄博实践”“山东工业文化”“铸牢中华民族共同体意识”等自拟题目，撰写调研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）</w:t>
      </w:r>
      <w:r>
        <w:rPr>
          <w:rFonts w:ascii="仿宋" w:hAnsi="仿宋" w:cs="仿宋" w:eastAsia="仿宋"/>
          <w:b/>
          <w:bCs/>
          <w:sz w:val="28"/>
          <w:szCs w:val="28"/>
        </w:rPr>
        <w:t>“思政地图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作品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1174750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追寻地域历史文化，厚植家国情怀为主题。通过扫描上图“思政实践地图”微信小程序二维码，进入小程序，以中华优秀传统文化基地、红色文化基地、工业文化基地、民族历史文化基地等文化线路中的素材为参考模板，发掘当地景点、博物馆、名人纪念馆等地方的思政元素，把中华优秀传统文化、红色地域文化、工业文化、民族历史文化和美好乡村文化等资源作为素材，取其精华，完成短视频或优秀文案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短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短视频需原创，主题鲜明，思想积极，内容充实，构思独特，形式新颖，有较好的表现力和较强吸引力。禁止搬运、抄袭他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视频时长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内，画质清晰，无杂音，视频流畅播放无卡顿，画面不含角标、台标、水印以及任何商业广告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频格式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可报送多语种作品，对白、旁白、解说等须添加中文简体字幕，汉字使用应规范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秀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通过实地考察、文献搜集等调查方法，获取大量文字、图片信息，形成积极向上，内容详实，逻辑紧密，图文并茂地反映地域思政文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9"/>
          <w:szCs w:val="39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作品标题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黑体，小标题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黑体，正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宋体。图片要求横版，大小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背景和主体要协调，对比度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七）习近平新时代中国特色社会主义思想大学习领航计划主题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十五载薪火传承，千秋伟业奋斗有我——第八届全国高校大学生讲思政课公开课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建思政课实践教学师生团队，聚焦习近平总书记工作过的重要地方、党的十八大以来习近平总书记国内考察的重要足迹、新时代十年伟大变革的生动实践故事， 抓住新中国成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年、《中华人民共和国爱国主义教育法》颁布实施第一年等重要时间节点，结合思政课有关章节或专题、《大学生思想热点面对面》涉及问题，形成教学设计，在“大思政课”实践教学基地、爱国主义教育示范基地等实践教学场所拍摄讲授“行走的思政课”“场馆里的思政课”，深化对思政课教学内容、大学生关注热点问题的认识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团队应提交子视频若干条、宣传图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、教学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 。具体要求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 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心中的思政课” ——第八届全国高校大学生微电影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组建思政课实践教学师生团队，突出新时代十年伟大变革这一历史和实践背景，结合思政课有关章节或专题、《大学生思想热点面对面》涉及问题，将微电影作为思政课实践教学的重要形式，以学生视角、艺术手法呈现思政课的教学内容或思政课学习中的故事，回应大学生在思政课学习过程中的各种问题和思想困惑，通过创新传播手段和话语方式， 推动理论传播“话语破壁”“作品出圈”， 形成“光影育人”“彩色思政”的独特效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团队应提交子视频若干条 、 宣传图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 、教学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 。具体要求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地方特色文化建设及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山东地区特色工业文化保护传承及发展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山东地区特色工业文化融入高校思政课教学的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山东地区红色文化保护传承及发展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山东地区红色文化融入高校思政课教学的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山东地区特色传统文化保护传承及发展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山东地区特色乡土文化保护传承及发展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济南特色工业文化发展历史、当前现状及发展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淄博特色工业文化发展历史、当前现状及发展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淄博特色乡土文化保护传承及发展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淄博特色红色文化保护传承及发展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山东地区科技文化普及推广现状及发展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山东科学文化资源挖掘整理及融入思政课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稷下科学文化资源整理与传承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山东地区艺术文化普及推广现状及发展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山东地区乡土文化普及保护传承及发展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网络数字文化融入高校“大思政课”育人成效的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淄博特色陶瓷、琉璃、丝绸文化保护传承及发展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常规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五育并举”全面素质教育视域下高校艺术类专业对美育的推动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后生育意愿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ChatGPT</w:t>
      </w:r>
      <w:r>
        <w:rPr>
          <w:rFonts w:ascii="仿宋" w:hAnsi="仿宋" w:cs="仿宋" w:eastAsia="仿宋"/>
          <w:sz w:val="28"/>
          <w:szCs w:val="28"/>
        </w:rPr>
        <w:t>在大学生群体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培育发展新质生产力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地区耕地保护问题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地区基层形式主义问题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地区未通水村庄供水保障问题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城市机构养老发展现状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传统诚信文化融入大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中小学的科学教育开展情况调研及提升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中小学生对于国家安全战略的认知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中小学生创新能力培养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村官在新农村建设中的作用与影响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对思政课评价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对中华优秀传统文化的认知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家庭伦理观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就业观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科学素养水平调研及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慢就业现象的原因分析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数字素养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思政课获得感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网红消费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文化使命培育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学生职业选择倾向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大中小思政课一体化教学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大中小学学生法治素养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当地科普场馆作用发挥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当前人民群众精神文化需求的新特点新变化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当前社区服务问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当前乡村文旅资源保护与发展现状调研——以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地方高校艺术类专业就业状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地方高校助力文化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地方高校助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地方文化资源保护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电子商务环境下“她经济”的消费趋势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短视频促进某地优秀传统文化“两创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治教育数字化资源建设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访齐文化故地，探传统文化古韵——齐文化民间传播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高校助力地方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公众科学素养状况调研及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国货“潮品”与传统文化融入状况研究—以某个文化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弘扬优秀传统文化  厚植爱国情怀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红色文化薪火传，青春向党逐梦行——某地区红色文化传承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景区生态现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科学家精神弘扬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老年人家庭赡养问题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传统产业改造升级以发展新质生产力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发展低空经济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基础教育现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民生发展问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农业特色现代化产业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生态保护发展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生态文明建设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特色优秀传统文化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现代化产业扶贫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乡村产业振兴现状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乡村文化振兴的困境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乡村振兴特色产业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新型农村集体经济发展现状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中华优秀传统文化“两创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中小学生手机使用时间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区中学生心理健康状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推动文化发展的举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文化遗产保护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地优秀传统文化对外输出的成功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某图书馆馆藏古籍使用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农村快递助力土特产进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农村社会组织发展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农耕文明的传承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农民社会保障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齐鲁文化的现代性转化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齐鲁文化融入大学生思想政治教育调查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齐文化旅游助力乡村振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人工智能促进某地优秀传统文化“两创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人工智能赋能经济高质量发展的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融媒体对当前乡村振兴的助力作用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非遗文化的保护、传承与发展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黄河文化融入文化强省建设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省黄河文化的保护与传承现状调研——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数字化背景下地域文化传承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双碳背景下企业绿色发展模式的建立调研——以某某企业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推动黄河流域文化旅游高质量发展的调查研究——以山东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乡村振兴背景下新农人培育状况研究—以某地区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乡村振兴政策实施调研—以某地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时代高校劳动教育的问题及路径探析——以某高校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时代红色文化传承路径创新调研——以某地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质生产力引领淄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信息技术发展对国家安全与发展带来的风险和挑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优秀传统文化的现代发展调研——以某地区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招生就业视域下地方综合类院校毕业生就业困境及对策研究——以山东理工大学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式现代化山东篇章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华优秀传统文化创造性转化创新性发展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华优秀传统文化数字化建设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铸牢中华民族共同体意识宣传教育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铸牢中华民族共同体意识</w:t>
      </w:r>
      <w:r>
        <w:rPr>
          <w:rFonts w:ascii="仿宋" w:hAnsi="仿宋" w:cs="仿宋" w:eastAsia="仿宋"/>
          <w:sz w:val="28"/>
          <w:szCs w:val="28"/>
        </w:rPr>
        <w:t>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红色旅游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红色文化嵌入“新中式”旅游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红色文化融入大中小学思政课情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籍科学家及其科技成就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市残疾人生存状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市非物质文化遗产的传承方式和面临的困难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市红色文化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市红色文化资源保护与传承现状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市黄河国家文化公园建设状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淄博市老龄化问题调查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3:13Z</dcterms:created>
  <dc:creator>40392</dc:creator>
  <dc:description/>
  <dc:language>en-US</dc:language>
  <cp:lastModifiedBy>天边一颗心</cp:lastModifiedBy>
  <dcterms:modified xsi:type="dcterms:W3CDTF">2024-06-26T08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87D4493B0434CBDE2A7325E0CC0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