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</w:rPr>
        <w:t>“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32"/>
        </w:rPr>
        <w:t>Reading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32"/>
          <w:lang w:val="en-US" w:eastAsia="zh-CN"/>
        </w:rPr>
        <w:t xml:space="preserve">  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32"/>
        </w:rPr>
        <w:t>For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32"/>
          <w:lang w:val="en-US" w:eastAsia="zh-CN"/>
        </w:rPr>
        <w:t xml:space="preserve">  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32"/>
        </w:rPr>
        <w:t>The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32"/>
          <w:lang w:val="en-US" w:eastAsia="zh-CN"/>
        </w:rPr>
        <w:t xml:space="preserve">  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32"/>
        </w:rPr>
        <w:t>Best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32"/>
        </w:rPr>
        <w:t>大学生英语朗读大赛评分标准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877"/>
      </w:tblGrid>
      <w:tr>
        <w:trPr>
          <w:trHeight w:val="5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  目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评分标准（分三档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音标准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A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音准确，不漏单词，不多单词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2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B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音准确，漏单词，增多单词，略有地方音，单词有三处读音错误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C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音不准确，漏单词或增多单词，多处地方音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调自然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A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调自然，升降调准确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B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调自然，升降调不明显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C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调不自然，声调单调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轻、重读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A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单词、句子轻重读恰当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B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单词、句子轻重读比较恰当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C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重读不正确，有唱读现象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停顿和节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A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意群停顿恰当，节奏感好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B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意群停顿较恰当，节奏感较好，有三处错误以上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C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意群停顿不恰当，无节奏感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A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速适中，舒适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B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速过快或过慢，较舒适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C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忽快，忽慢，卡读现象严重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以下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整体表达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A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朗读流利，音量适中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,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流舒畅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,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整体效果好；精神面貌好，朗读大方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B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朗读较流利，音量偏小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,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语流较舒畅，整体朗读效果一般；精神面貌一般，姿势正确，朗读随意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  <w:t xml:space="preserve">C. 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整体朗读效果差；精神面貌不佳，姿势不正确，朗读随意；（</w:t>
            </w:r>
            <w:r>
              <w:rPr>
                <w:rFonts w:eastAsia="仿宋" w:cs="Arial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分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由评委根据参赛选手的临场表现进行综合朗读素质的评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3:00Z</dcterms:created>
  <dc:creator>微软用户</dc:creator>
  <dc:description/>
  <dc:language>en-US</dc:language>
  <cp:lastModifiedBy>周小孩</cp:lastModifiedBy>
  <cp:lastPrinted>2015-03-12T10:17:00Z</cp:lastPrinted>
  <dcterms:modified xsi:type="dcterms:W3CDTF">2023-11-15T03:06:06Z</dcterms:modified>
  <cp:revision>4</cp:revision>
  <dc:subject/>
  <dc:title>2008年从化市小学英语朗读抽查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7DEF92144A88BCE8C5741F3460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