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各相关学院国际合作与交流工作联络员</w:t>
      </w:r>
      <w:r>
        <w:rPr/>
        <w:t>信息表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240"/>
        <w:gridCol w:w="1624"/>
        <w:gridCol w:w="1701"/>
        <w:gridCol w:w="297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b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文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长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20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wbsheng@sdut.edu.cn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与车辆工程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昌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68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duchanghai@sdut.edu.cn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工程与食品科学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63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hf@sdut.edu.cn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电气与电子工程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张</w:t>
            </w:r>
            <w:r>
              <w:rPr>
                <w:rFonts w:ascii="宋体;SimSun" w:hAnsi="宋体;SimSun" w:cs="宋体;SimSun" w:eastAsia="仿宋_GB2312"/>
                <w:sz w:val="28"/>
                <w:szCs w:val="28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办公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7812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eastAsia="仿宋_GB2312" w:cs="Arial Narrow" w:ascii="Arial Narrow" w:hAnsi="Arial Narrow"/>
                  <w:kern w:val="0"/>
                  <w:sz w:val="24"/>
                </w:rPr>
                <w:t>zjxx@sdut.edu.cn</w:t>
              </w:r>
            </w:hyperlink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计算机科学与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周雪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教学科科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7862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zhxq@sdut.edu.cn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化学工程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王  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教学科科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781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hgxywp@sdut.edu.cn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成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09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zhaochengquan@sdut.edu.cn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与环境工程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贞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科科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22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szx677@163.com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16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jkzhang@sdut.edu.cn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振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13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sszrm@sdut.edu.cn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xx@sd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4:00Z</dcterms:created>
  <dc:creator>Skyfree</dc:creator>
  <dc:description/>
  <cp:keywords/>
  <dc:language>en-US</dc:language>
  <cp:lastModifiedBy>Skyfree</cp:lastModifiedBy>
  <cp:lastPrinted>2011-03-03T10:32:00Z</cp:lastPrinted>
  <dcterms:modified xsi:type="dcterms:W3CDTF">2011-03-03T08:07:00Z</dcterms:modified>
  <cp:revision>76</cp:revision>
  <dc:subject/>
  <dc:title>学院国际合作与交流工作分管领导及联络人信息表</dc:title>
</cp:coreProperties>
</file>