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胸部</w:t>
      </w:r>
      <w:r>
        <w:rPr>
          <w:rFonts w:eastAsia="方正小标宋简体" w:cs="仿宋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仿宋" w:eastAsia="方正小标宋简体"/>
          <w:sz w:val="44"/>
          <w:szCs w:val="44"/>
        </w:rPr>
        <w:t>光片检查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班提前准备好本班《学生花名册》，内容见附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规定时间，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现场等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班为单位，按学号排队，收齐体检表并按学号排列后，将体检表及《学生花名册》交工作人员，根据安排带队到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室依次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全班同学检查结束，负责人领走体检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同学进入待检区域或机房后，听从工作人员安排，请勿喧哗，保持安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拍片结束后尽快离开，避免受到电离辐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个人随身携带的贵重物品请妥善保管，以免丢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格式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学生花名册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学院：         </w:t>
      </w:r>
      <w:r>
        <w:rPr/>
        <w:t xml:space="preserve">           专业班级：</w:t>
      </w:r>
    </w:p>
    <w:tbl>
      <w:tblPr>
        <w:tblW w:w="868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00"/>
        <w:gridCol w:w="1188"/>
        <w:gridCol w:w="2693"/>
        <w:gridCol w:w="2263"/>
      </w:tblGrid>
      <w:tr>
        <w:trPr>
          <w:trHeight w:val="6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xxxxxxx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xxxxxxx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班负责人：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联系电话：           </w:t>
      </w:r>
    </w:p>
    <w:p>
      <w:pPr>
        <w:pStyle w:val="Normal"/>
        <w:jc w:val="left"/>
        <w:rPr>
          <w:rFonts w:ascii="宋体;SimSun" w:hAnsi="宋体;SimSun" w:eastAsia="仿宋" w:cs="宋体;SimSun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19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45:00Z</dcterms:created>
  <dc:creator>fjt</dc:creator>
  <dc:description/>
  <cp:keywords/>
  <dc:language>en-US</dc:language>
  <cp:lastModifiedBy>hanchangjiang</cp:lastModifiedBy>
  <cp:lastPrinted>2022-08-16T17:39:00Z</cp:lastPrinted>
  <dcterms:modified xsi:type="dcterms:W3CDTF">2022-08-28T01:45:00Z</dcterms:modified>
  <cp:revision>126</cp:revision>
  <dc:subject/>
  <dc:title>山东理工大学2006级学生军训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