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山东理工大学交换生项目申请表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编号：</w:t>
      </w:r>
      <w:r>
        <w:rPr>
          <w:rFonts w:ascii="楷体_GB2312" w:hAnsi="楷体_GB2312" w:eastAsia="楷体_GB2312"/>
          <w:color w:val="333333"/>
        </w:rPr>
        <w:t xml:space="preserve">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2"/>
        <w:gridCol w:w="1041"/>
        <w:gridCol w:w="870"/>
        <w:gridCol w:w="708"/>
        <w:gridCol w:w="79"/>
        <w:gridCol w:w="1050"/>
        <w:gridCol w:w="679"/>
        <w:gridCol w:w="1068"/>
        <w:gridCol w:w="1908"/>
      </w:tblGrid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Cs w:val="21"/>
              </w:rPr>
              <w:t>所在院系及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参加过合宿生项目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是否担任学生会或班干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宋体;SimSun"/>
              </w:rPr>
              <w:t>申请海外学习学校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Cs w:val="21"/>
              </w:rPr>
              <w:t>拟留学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拟留学期限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（含移动、固定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联系方式</w:t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经济条件（含父母工作性质、家庭年收入状况和能否承担参加本项目的全部费用）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你对参加海外学习项目的认识及打算（可附表）</w:t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333333"/>
        </w:rPr>
      </w:pPr>
      <w:r>
        <w:rPr>
          <w:color w:val="333333"/>
        </w:rPr>
        <w:t>备注：请务必如实填写本表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16:00Z</dcterms:created>
  <dc:creator>MS User</dc:creator>
  <dc:description/>
  <cp:keywords/>
  <dc:language>en-US</dc:language>
  <cp:lastModifiedBy>Skyfree</cp:lastModifiedBy>
  <dcterms:modified xsi:type="dcterms:W3CDTF">2011-03-08T01:21:00Z</dcterms:modified>
  <cp:revision>22</cp:revision>
  <dc:subject/>
  <dc:title>哈尔滨工业大学（威海）学生出国留学申请表</dc:title>
</cp:coreProperties>
</file>