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right="-315" w:firstLine="1606"/>
        <w:rPr>
          <w:rFonts w:ascii="宋体" w:hAnsi="宋体" w:cs="宋体"/>
          <w:b/>
          <w:b/>
          <w:color w:val="FF0000"/>
          <w:spacing w:val="40"/>
          <w:sz w:val="72"/>
          <w:szCs w:val="72"/>
        </w:rPr>
      </w:pPr>
      <w:r>
        <w:rPr>
          <w:rFonts w:ascii="宋体" w:hAnsi="宋体" w:cs="宋体"/>
          <w:b/>
          <w:color w:val="FF0000"/>
          <w:spacing w:val="40"/>
          <w:sz w:val="72"/>
          <w:szCs w:val="72"/>
        </w:rPr>
        <w:t>就业工作简报</w:t>
      </w:r>
    </w:p>
    <w:p>
      <w:pPr>
        <w:pStyle w:val="Normal"/>
        <w:spacing w:lineRule="exact" w:line="400"/>
        <w:ind w:left="420" w:right="-315"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期</w:t>
      </w:r>
    </w:p>
    <w:p>
      <w:pPr>
        <w:pStyle w:val="Normal"/>
        <w:spacing w:lineRule="exact" w:line="400"/>
        <w:ind w:right="-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办：山东理工大学招生就业处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Cs w:val="21"/>
        </w:rPr>
        <w:t>-----------------------------------------------------------------------------------</w:t>
      </w:r>
      <w:bookmarkStart w:id="0" w:name="_GoBack"/>
      <w:bookmarkEnd w:id="0"/>
    </w:p>
    <w:p>
      <w:pPr>
        <w:pStyle w:val="Style13"/>
        <w:spacing w:lineRule="auto" w:line="360" w:before="150" w:after="15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经济学院全方位开展毕业生就业工作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济学院高度重视毕业生就业工作，深化就业工作“一把手”工程，强化人文关怀和个性化服务，多措并举，形成了学院、教师、辅导员、企业、家庭及学生“五位一体”的齐抓共管的推进就业工作新常态，努力帮助毕业生实现更高质量和更充分就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调研摸底，为精准指导奠定基础。学院贯彻落实“全员育人、全程育人、全方位育人”，主动适应</w:t>
      </w:r>
      <w:r>
        <w:rPr>
          <w:rFonts w:cs="宋体" w:ascii="宋体" w:hAnsi="宋体"/>
          <w:sz w:val="24"/>
          <w:lang w:val="en-US" w:eastAsia="zh-CN"/>
        </w:rPr>
        <w:t>95</w:t>
      </w:r>
      <w:r>
        <w:rPr>
          <w:rFonts w:ascii="宋体" w:hAnsi="宋体" w:cs="宋体"/>
          <w:sz w:val="24"/>
          <w:lang w:val="en-US" w:eastAsia="zh-CN"/>
        </w:rPr>
        <w:t>后大学生就业的新特点、新趋势，有针对性地开展调研摸底，将毕业生进行分类建档。经过多年调研总结，经济学院毕业生主要有考研、考公务员、考银行、签约就业、自主创业、参军入伍、西部支教、出国留学等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种形式，为有针对性地开展分类指导，精准指导提供依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未雨绸缪，就业指导关口前移。学院从学生大三下学期开始，通过各类主题班会、学院官网及微信公众号，引导学生强化职业规划意识，分类提高“考前纠结型”和“学习困难型”的大学生职业规划能力，进一步通过《致家长的一封信》《告大三全体同学书》《致企业们的一封信》《考研：如何打赢一场战斗？》等形式，发挥合力，调动学生的学习积极性，同时鼓励大学生结合自身特点，制定合理的职业生涯规划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指导，落实“助力工程”。学院辅导员创建“英语打卡群”和“每天跑步打卡群”，邀请学生积极参加，提醒学生们科学学习和科学健身的重要性，努力营造大家“比学赶帮超”的积极进取氛围。学院创建“</w:t>
      </w:r>
      <w:r>
        <w:rPr>
          <w:rFonts w:cs="宋体" w:ascii="宋体" w:hAnsi="宋体"/>
          <w:sz w:val="24"/>
          <w:lang w:val="en-US" w:eastAsia="zh-CN"/>
        </w:rPr>
        <w:t>4-311</w:t>
      </w:r>
      <w:r>
        <w:rPr>
          <w:rFonts w:ascii="宋体" w:hAnsi="宋体" w:cs="宋体"/>
          <w:sz w:val="24"/>
          <w:lang w:val="en-US" w:eastAsia="zh-CN"/>
        </w:rPr>
        <w:t>：大学生职业咨询室”，每周一下午两点，帮助迷茫的学生量身定制个人职业生涯规划。学院针对不同专业发展方向的不同，鼓励任课教师参与学生的职业规划指导过程，增进学生对专业的了解，同时提高考研学生的信心。对有就业意向悬而未定的毕业生，及时提醒他们慎重考虑后及时做出选择，避免犹豫不决而错失签约良机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增进交流，深化校企实践合作。学院创建“优质企业库（微信群）”，吸收学院对口企业入驻，与各个企业保持动态联系，了解企业的用人需求，调整人才培养形式。学院鼓励学生寒暑假积极参与社会实践，鼓励辅导员带队去企业实习，帮助学生了解一线工作的实际情况。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暑假，学院组织六名辅导员带领五个学院</w:t>
      </w: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ascii="宋体" w:hAnsi="宋体" w:cs="宋体"/>
          <w:sz w:val="24"/>
          <w:lang w:val="en-US" w:eastAsia="zh-CN"/>
        </w:rPr>
        <w:t>名同学参加鲁南制药暑期社会实践，效果显著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以身作则，加强过程管理。院领导落实听课全覆盖，加强教学联动；辅导员坚持每周走访学生公寓，落实“一对一谈心”；任课教师加强课堂管理，加强过程考核；加强党员网格化管理，试行学生党员参与考试监考过程，强化考风考纪，狠抓学风建设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重点关注，“一对一”帮扶。学院还认真落实困难群体毕业生就业引导工作，坚持“重点关注、重点推荐、重点服务”的原则，采取积极有效措施，有针对性地开展“一对一”就业帮扶工作，加强沟通交流，帮助他们就业。</w:t>
      </w:r>
    </w:p>
    <w:p>
      <w:pPr>
        <w:pStyle w:val="Style13"/>
        <w:spacing w:lineRule="auto" w:line="360" w:before="150" w:after="15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西王糖业市场总监刘晓健受邀来美术学院做讲座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上午，“品牌顶层设计——解构品牌营销底层逻辑”专题讲座在美术学院</w:t>
      </w:r>
      <w:r>
        <w:rPr>
          <w:rFonts w:cs="宋体" w:ascii="宋体" w:hAnsi="宋体"/>
          <w:sz w:val="24"/>
          <w:lang w:val="en-US" w:eastAsia="zh-CN"/>
        </w:rPr>
        <w:t>202</w:t>
      </w:r>
      <w:r>
        <w:rPr>
          <w:rFonts w:ascii="宋体" w:hAnsi="宋体" w:cs="宋体"/>
          <w:sz w:val="24"/>
          <w:lang w:val="en-US" w:eastAsia="zh-CN"/>
        </w:rPr>
        <w:t>室举行，西王糖业市场总监刘晓健受邀主讲，美术学院副院长李亚男，社会相关业内人士，相关专业教师，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级毕业生及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级环境设计专业部分学生参与讲座。讲座由环境设计系负责人主持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会上，刘晓健“品牌顶层设计——解构品牌营销底层逻辑”为主题，根据自身多年行业经验，由商业的本质导入，就品牌与营销、设计与商业、消费与市场三个方面展开详细讲解。他引例品牌背后的故事，引导学生理解“不高不足以造势，不低不足以渗透”道理；从大量的实践经验出发，用诙谐幽默的语言阐述了“</w:t>
      </w:r>
      <w:r>
        <w:rPr>
          <w:rFonts w:cs="宋体" w:ascii="宋体" w:hAnsi="宋体"/>
          <w:sz w:val="24"/>
          <w:lang w:val="en-US" w:eastAsia="zh-CN"/>
        </w:rPr>
        <w:t>135”</w:t>
      </w:r>
      <w:r>
        <w:rPr>
          <w:rFonts w:ascii="宋体" w:hAnsi="宋体" w:cs="宋体"/>
          <w:sz w:val="24"/>
          <w:lang w:val="en-US" w:eastAsia="zh-CN"/>
        </w:rPr>
        <w:t>营销理论体系、如何发现客户价值等；同时立足当下营销环境，分析了“道”“法”“术”“器”“势”的所属内容和内在关系，分享了“品牌就是客户价值”、“真正的销售不是说服而是说动”等理念。最后，他解读了“</w:t>
      </w:r>
      <w:r>
        <w:rPr>
          <w:rFonts w:cs="宋体" w:ascii="宋体" w:hAnsi="宋体"/>
          <w:sz w:val="24"/>
          <w:lang w:val="en-US" w:eastAsia="zh-CN"/>
        </w:rPr>
        <w:t>T”</w:t>
      </w:r>
      <w:r>
        <w:rPr>
          <w:rFonts w:ascii="宋体" w:hAnsi="宋体" w:cs="宋体"/>
          <w:sz w:val="24"/>
          <w:lang w:val="en-US" w:eastAsia="zh-CN"/>
        </w:rPr>
        <w:t>字模型，勉励与会人员守住心，耐住寂寞；懂逻辑，守正出奇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此次讲座是针对环境设计专业《商业空间设计》课程开展的，目的是拓宽学生专业视野，帮助学生梳理和认知商业空间顶层设计底层的商业逻辑，助力学生思维优化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24"/>
          <w:lang w:val="en-US" w:eastAsia="zh-CN"/>
        </w:rPr>
        <w:t>近年来，学院不断深化校企合作，积极邀请企业名师进校园开展学术交流活动。此次讲座有利于帮助大学生了解市场形势，提前对接社会需求，为促进学生实习、就业工作发挥积极作用。</w:t>
      </w:r>
    </w:p>
    <w:p>
      <w:pPr>
        <w:pStyle w:val="Normal"/>
        <w:spacing w:lineRule="exact" w:line="400"/>
        <w:jc w:val="left"/>
        <w:rPr>
          <w:rFonts w:ascii="宋体" w:hAnsi="宋体" w:eastAsia="仿宋_GB2312;仿宋" w:cs="宋体"/>
          <w:kern w:val="2"/>
          <w:sz w:val="24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kern w:val="2"/>
          <w:sz w:val="24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owtitle">
    <w:name w:val="show_tit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Zhwbt1">
    <w:name w:val="zhwbt1"/>
    <w:qFormat/>
    <w:rPr>
      <w:rFonts w:ascii="ˎ̥;Times New Roman" w:hAnsi="ˎ̥;Times New Roman" w:cs="ˎ̥;Times New Roman"/>
      <w:b/>
      <w:bCs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82"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6:00Z</dcterms:created>
  <dc:creator>CN=毛永/OU=办公室/OU=山东理工大学/O=sdlg</dc:creator>
  <dc:description/>
  <dc:language>en-US</dc:language>
  <cp:lastModifiedBy>******</cp:lastModifiedBy>
  <dcterms:modified xsi:type="dcterms:W3CDTF">2019-11-26T08:46:37Z</dcterms:modified>
  <cp:revision>91</cp:revision>
  <dc:subject/>
  <dc:title>就业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