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2" w:after="0"/>
        <w:ind w:left="3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44" w:before="45" w:after="0"/>
        <w:ind w:left="3620" w:right="2694" w:hanging="90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pacing w:val="-6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pacing w:val="-64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6"/>
          <w:sz w:val="36"/>
          <w:szCs w:val="36"/>
        </w:rPr>
        <w:t>级新生体</w:t>
      </w:r>
      <w:r>
        <w:rPr>
          <w:rFonts w:ascii="黑体" w:hAnsi="黑体" w:cs="黑体" w:eastAsia="黑体"/>
          <w:b w:val="false"/>
          <w:bCs w:val="false"/>
          <w:spacing w:val="-6"/>
          <w:sz w:val="36"/>
          <w:szCs w:val="36"/>
          <w:lang w:eastAsia="zh-CN"/>
        </w:rPr>
        <w:t>检</w:t>
      </w:r>
      <w:r>
        <w:rPr>
          <w:rFonts w:ascii="黑体" w:hAnsi="黑体" w:cs="黑体" w:eastAsia="黑体"/>
          <w:b w:val="false"/>
          <w:bCs w:val="false"/>
          <w:spacing w:val="-6"/>
          <w:sz w:val="36"/>
          <w:szCs w:val="36"/>
        </w:rPr>
        <w:t>时间安排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autoSpaceDE w:val="true"/>
        <w:spacing w:lineRule="auto" w:line="244" w:before="0" w:after="0"/>
        <w:ind w:left="3617" w:right="2693" w:hanging="907"/>
        <w:jc w:val="center"/>
        <w:rPr>
          <w:rFonts w:ascii="黑体" w:hAnsi="黑体" w:eastAsia="黑体" w:cs="黑体"/>
          <w:b w:val="false"/>
          <w:b w:val="false"/>
          <w:bCs w:val="false"/>
          <w:spacing w:val="1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1"/>
          <w:sz w:val="24"/>
          <w:szCs w:val="24"/>
        </w:rPr>
        <w:t>一营（西校区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47"/>
        <w:gridCol w:w="2834"/>
        <w:gridCol w:w="468"/>
        <w:gridCol w:w="1463"/>
        <w:gridCol w:w="1701"/>
        <w:gridCol w:w="1422"/>
      </w:tblGrid>
      <w:tr>
        <w:trPr>
          <w:trHeight w:val="6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2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采血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45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胸片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3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1"/>
                <w:szCs w:val="21"/>
              </w:rPr>
              <w:t>查体时间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95" w:after="0"/>
              <w:ind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-7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1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外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外）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5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3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6"/>
                <w:w w:val="10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3:30-14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3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卓越）、智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4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1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1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6"/>
                <w:w w:val="10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-10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6"/>
                <w:w w:val="10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5:30-16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-10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6"/>
                <w:w w:val="10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6:30-17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测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创新）、机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职教）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6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7"/>
                <w:w w:val="10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 xml:space="preserve">6-7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33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4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7"/>
                <w:w w:val="10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:30-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教）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4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7"/>
                <w:w w:val="10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6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7"/>
                <w:w w:val="10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5:30-16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4" w:after="0"/>
              <w:ind w:lef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47"/>
                <w:w w:val="10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6:30-17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20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6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5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 xml:space="preserve">8-9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33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6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2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5" w:after="0"/>
              <w:ind w:left="11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5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>6-7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33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00" w:after="0"/>
              <w:ind w:left="11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5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:30-9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6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0" w:after="0"/>
              <w:ind w:left="11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51"/>
                <w:w w:val="10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: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-10: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2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0" w:after="0"/>
              <w:ind w:left="11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51"/>
                <w:w w:val="10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51"/>
                <w:w w:val="101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: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-11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2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3" w:after="0"/>
              <w:ind w:left="11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55"/>
                <w:w w:val="10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3:30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4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5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20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1" w:after="0"/>
              <w:ind w:left="11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5" w:after="0"/>
              <w:ind w:left="11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201" w:hanging="0"/>
              <w:jc w:val="center"/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1" w:after="0"/>
              <w:ind w:left="11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55"/>
                <w:w w:val="10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:30-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: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5" w:after="0"/>
              <w:ind w:left="115" w:hanging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时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83" w:right="116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5" w:before="0" w:after="0"/>
        <w:ind w:left="3606" w:hanging="0"/>
        <w:rPr>
          <w:rFonts w:ascii="宋体" w:hAnsi="宋体" w:eastAsia="宋体" w:cs="宋体"/>
          <w:b w:val="false"/>
          <w:b w:val="false"/>
          <w:bCs w:val="false"/>
          <w:spacing w:val="1"/>
          <w:sz w:val="31"/>
          <w:szCs w:val="31"/>
        </w:rPr>
      </w:pPr>
      <w:r>
        <w:rPr>
          <w:rFonts w:ascii="宋体" w:hAnsi="宋体" w:cs="宋体" w:eastAsia="宋体"/>
          <w:b w:val="false"/>
          <w:bCs w:val="false"/>
          <w:spacing w:val="1"/>
          <w:sz w:val="31"/>
          <w:szCs w:val="31"/>
        </w:rPr>
        <w:t>二营（西校区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9"/>
        <w:gridCol w:w="2694"/>
        <w:gridCol w:w="542"/>
        <w:gridCol w:w="1529"/>
        <w:gridCol w:w="1681"/>
        <w:gridCol w:w="1597"/>
      </w:tblGrid>
      <w:tr>
        <w:trPr>
          <w:trHeight w:val="63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2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采血时间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45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胸片时间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29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1"/>
                <w:szCs w:val="21"/>
              </w:rPr>
              <w:t>查体时间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5" w:after="0"/>
              <w:ind w:first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1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55"/>
                <w:w w:val="10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5:30-16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0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1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55"/>
                <w:w w:val="10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6:30-17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0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31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2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9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2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8-9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1" w:after="0"/>
              <w:ind w:left="11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9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5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8:30-9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2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55"/>
                <w:w w:val="101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:30-10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481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2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10-11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2" w:after="0"/>
              <w:ind w:left="114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:30-11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1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3:30-14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6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3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4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6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3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 xml:space="preserve">15-16 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3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55" w:after="0"/>
              <w:ind w:left="128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专升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55" w:after="0"/>
              <w:ind w:left="101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冶金</w:t>
            </w:r>
            <w:r>
              <w:rPr>
                <w:rFonts w:ascii="Times New Roman" w:hAnsi="Times New Roman" w:cs="Times New Roman" w:eastAsia="Times New Roman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291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76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6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1"/>
                <w:szCs w:val="21"/>
                <w:lang w:val="en-US" w:eastAsia="zh-CN"/>
              </w:rPr>
              <w:t xml:space="preserve">14-15 </w:t>
            </w:r>
            <w:r>
              <w:rPr>
                <w:rFonts w:ascii="Times New Roman" w:hAnsi="Times New Roman" w:cs="Times New Roman"/>
                <w:spacing w:val="-22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7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统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4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6:30-17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统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2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5" w:after="0"/>
              <w:ind w:left="1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-7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3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9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firstLine="2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5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8-9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6" w:after="0"/>
              <w:ind w:firstLine="20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4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:30</w:t>
            </w:r>
          </w:p>
        </w:tc>
      </w:tr>
      <w:tr>
        <w:trPr>
          <w:trHeight w:val="6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firstLine="2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:30-9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4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5:30-16:30</w:t>
            </w:r>
          </w:p>
        </w:tc>
      </w:tr>
      <w:tr>
        <w:trPr>
          <w:trHeight w:val="6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1" w:after="0"/>
              <w:ind w:firstLine="2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3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8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:30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6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firstLine="200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0" w:after="0"/>
              <w:ind w:left="1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pacing w:val="-29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firstLine="200"/>
              <w:jc w:val="center"/>
              <w:rPr>
                <w:rFonts w:ascii="Times New Roman" w:hAnsi="Times New Roman" w:cs="Times New Roman"/>
                <w:color w:val="0000FF"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0" w:after="0"/>
              <w:ind w:left="1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7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0:30-11:3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ind w:left="114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pacing w:val="-29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3" w:right="1238" w:gutter="0" w:header="0" w:top="1277" w:footer="996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0"/>
        <w:ind w:left="3606" w:hanging="0"/>
        <w:rPr>
          <w:rFonts w:ascii="黑体" w:hAnsi="黑体" w:eastAsia="黑体" w:cs="黑体"/>
          <w:b w:val="false"/>
          <w:b w:val="false"/>
          <w:bCs w:val="false"/>
          <w:spacing w:val="1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1"/>
          <w:sz w:val="30"/>
          <w:szCs w:val="30"/>
        </w:rPr>
        <w:t>三营（西校区）</w:t>
      </w:r>
    </w:p>
    <w:tbl>
      <w:tblPr>
        <w:tblW w:w="96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70"/>
        <w:gridCol w:w="2946"/>
        <w:gridCol w:w="579"/>
        <w:gridCol w:w="1389"/>
        <w:gridCol w:w="1802"/>
        <w:gridCol w:w="1420"/>
      </w:tblGrid>
      <w:tr>
        <w:trPr>
          <w:trHeight w:val="63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23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采血时间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50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胸片时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4" w:after="0"/>
              <w:ind w:left="3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1"/>
                <w:szCs w:val="21"/>
              </w:rPr>
              <w:t>查体时间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5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4" w:after="0"/>
              <w:ind w:left="12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3:30-14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8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4:30-15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12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6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2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5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2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6:30-17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1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6-7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1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职教）、自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7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8-9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</w:rPr>
              <w:t>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11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:30-9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外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外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2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12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</w:rPr>
              <w:t>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2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日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10:30-11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日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10:30-11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17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8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3:30-14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6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</w:rPr>
              <w:t>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2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6" w:after="0"/>
              <w:ind w:left="129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14:30-15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能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6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15:30-16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6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>16:30-17: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排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化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职教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0" w:after="0"/>
              <w:ind w:left="14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6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7" w:after="0"/>
              <w:ind w:left="124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  <w:t>专升本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17" w:after="0"/>
              <w:ind w:left="469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  <w:t>、化工</w:t>
            </w:r>
            <w:r>
              <w:rPr>
                <w:rFonts w:ascii="Times New Roman" w:hAnsi="Times New Roman" w:cs="Times New Roman" w:eastAsia="Times New Roman"/>
                <w:color w:val="000000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53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2" w:after="0"/>
              <w:ind w:first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47"/>
                <w:w w:val="10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  <w:lang w:val="en-US" w:eastAsia="zh-CN"/>
              </w:rPr>
              <w:t>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7" w:right="1082" w:gutter="0" w:header="0" w:top="127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5" w:before="0" w:after="0"/>
        <w:ind w:left="3606" w:hanging="0"/>
        <w:rPr>
          <w:rFonts w:ascii="黑体" w:hAnsi="黑体" w:eastAsia="黑体" w:cs="黑体"/>
          <w:b w:val="false"/>
          <w:b w:val="false"/>
          <w:bCs w:val="false"/>
          <w:spacing w:val="1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1"/>
          <w:sz w:val="30"/>
          <w:szCs w:val="30"/>
        </w:rPr>
        <w:t>四营（西校区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40"/>
        <w:gridCol w:w="3136"/>
        <w:gridCol w:w="652"/>
        <w:gridCol w:w="1339"/>
        <w:gridCol w:w="1778"/>
        <w:gridCol w:w="1492"/>
      </w:tblGrid>
      <w:tr>
        <w:trPr>
          <w:trHeight w:val="63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7" w:after="0"/>
              <w:ind w:left="22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采血时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7" w:after="0"/>
              <w:ind w:left="5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胸片时间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7" w:after="0"/>
              <w:ind w:left="31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1"/>
                <w:szCs w:val="21"/>
              </w:rPr>
              <w:t>查体时间</w:t>
            </w:r>
          </w:p>
        </w:tc>
      </w:tr>
      <w:tr>
        <w:trPr>
          <w:trHeight w:val="5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2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8-9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1" w:after="0"/>
              <w:ind w:left="12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:30-9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4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-10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-9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2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:30-10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-10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1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0:30-11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-10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3:30-14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9-10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2" w:after="0"/>
              <w:ind w:left="11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4" w:after="0"/>
              <w:ind w:left="12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4:30-15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4" w:after="0"/>
              <w:ind w:left="11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2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5:30-16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2" w:after="0"/>
              <w:ind w:left="11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4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6:30-17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85" w:after="0"/>
              <w:ind w:left="11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-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-7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7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2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8-9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3" w:after="0"/>
              <w:ind w:left="12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8:30-9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3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:30-10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3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6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7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时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86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66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音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186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0:30-11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29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66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9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3:30-14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32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75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纺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32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4:30-15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79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71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79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5:30-16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55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5" w:after="0"/>
              <w:ind w:left="14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0" w:after="0"/>
              <w:ind w:left="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2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55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>16:30-17: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56" w:after="0"/>
              <w:ind w:left="11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6-17</w:t>
            </w:r>
            <w:r>
              <w:rPr>
                <w:rFonts w:eastAsia="Times New Roman"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时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3" w:right="888" w:gutter="0" w:header="0" w:top="1431" w:footer="886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0" w:after="0"/>
        <w:ind w:left="3606" w:hanging="0"/>
        <w:jc w:val="both"/>
        <w:rPr>
          <w:rFonts w:ascii="黑体" w:hAnsi="黑体" w:eastAsia="黑体" w:cs="黑体"/>
          <w:b w:val="false"/>
          <w:b w:val="false"/>
          <w:bCs w:val="false"/>
          <w:spacing w:val="1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1"/>
          <w:sz w:val="30"/>
          <w:szCs w:val="30"/>
        </w:rPr>
        <w:t>五营（东校区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49"/>
        <w:gridCol w:w="2380"/>
        <w:gridCol w:w="584"/>
        <w:gridCol w:w="1383"/>
        <w:gridCol w:w="1732"/>
        <w:gridCol w:w="1703"/>
      </w:tblGrid>
      <w:tr>
        <w:trPr>
          <w:trHeight w:val="64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2" w:after="0"/>
              <w:ind w:left="2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采血时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2" w:after="0"/>
              <w:ind w:left="46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1"/>
                <w:szCs w:val="21"/>
              </w:rPr>
              <w:t>胸片时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2" w:after="0"/>
              <w:ind w:left="45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6"/>
                <w:sz w:val="21"/>
                <w:szCs w:val="21"/>
              </w:rPr>
              <w:t>查体时间</w:t>
            </w:r>
          </w:p>
        </w:tc>
      </w:tr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连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96" w:after="0"/>
              <w:ind w:first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ind w:left="116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</w:tr>
      <w:tr>
        <w:trPr>
          <w:trHeight w:val="6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5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</w:tr>
      <w:tr>
        <w:trPr>
          <w:trHeight w:val="6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8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8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:30</w:t>
            </w:r>
          </w:p>
        </w:tc>
      </w:tr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6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8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-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18" w:after="0"/>
              <w:ind w:left="11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-1</w:t>
            </w:r>
            <w:r>
              <w:rPr>
                <w:rFonts w:eastAsia="宋体"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9" w:after="0"/>
              <w:ind w:left="116" w:hanging="0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9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0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19" w:after="0"/>
              <w:ind w:left="116" w:hanging="0"/>
              <w:jc w:val="center"/>
              <w:rPr>
                <w:rFonts w:ascii="Times New Roman" w:hAnsi="Times New Roman" w:eastAsia="Arial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0:30-11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219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0:30-11:30</w:t>
            </w:r>
          </w:p>
        </w:tc>
      </w:tr>
      <w:tr>
        <w:trPr>
          <w:trHeight w:val="6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连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1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9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13:30-14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9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20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 xml:space="preserve">14-15 </w:t>
            </w:r>
            <w:r>
              <w:rPr>
                <w:rFonts w:ascii="Times New Roman" w:hAnsi="Times New Roman" w:cs="Times New Roman" w:eastAsia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时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20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4-15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、信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0" w:after="0"/>
              <w:ind w:left="11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0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4:30-15:30</w:t>
            </w:r>
          </w:p>
        </w:tc>
      </w:tr>
      <w:tr>
        <w:trPr>
          <w:trHeight w:val="6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连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-16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88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4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20" w:after="0"/>
              <w:ind w:left="11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6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20" w:after="0"/>
              <w:ind w:left="11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三排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88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4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9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4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6:30-17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</w:t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89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  <w:p>
            <w:pPr>
              <w:pStyle w:val="Normal"/>
              <w:spacing w:lineRule="auto" w:line="192" w:before="55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1"/>
                <w:szCs w:val="21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02" w:after="0"/>
              <w:ind w:left="150" w:hanging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10-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en-US" w:eastAsia="zh-CN"/>
              </w:rPr>
              <w:t>:5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5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-11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221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51"/>
                <w:w w:val="10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3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:00-11:00</w:t>
            </w:r>
          </w:p>
        </w:tc>
      </w:tr>
    </w:tbl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67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60295</wp:posOffset>
              </wp:positionH>
              <wp:positionV relativeFrom="paragraph">
                <wp:posOffset>-152400</wp:posOffset>
              </wp:positionV>
              <wp:extent cx="1587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-12pt;mso-position-vertical-relative:text;margin-left:18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3:21Z</dcterms:created>
  <dc:creator>Administrator</dc:creator>
  <dc:description/>
  <dc:language>en-US</dc:language>
  <cp:lastModifiedBy>llw</cp:lastModifiedBy>
  <dcterms:modified xsi:type="dcterms:W3CDTF">2024-08-30T1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5E39091E458FB17F5D54F6BF9012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