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春季运动会趣味项目比赛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教职工</w:t>
      </w:r>
      <w:r>
        <w:rPr>
          <w:rFonts w:ascii="黑体" w:hAnsi="黑体" w:cs="黑体" w:eastAsia="黑体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定点投篮</w:t>
      </w:r>
      <w:r>
        <w:rPr>
          <w:rFonts w:ascii="仿宋" w:hAnsi="仿宋" w:cs="仿宋" w:eastAsia="仿宋"/>
          <w:sz w:val="32"/>
          <w:szCs w:val="32"/>
        </w:rPr>
        <w:t>（教职工男子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女子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准备：在篮球场地画出投球区，准备篮球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方法：队员在投球区内定点投篮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以进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</w:rPr>
        <w:t>数计算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队员必须在投球区内投篮，原地、跳起投球均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取投篮与计时相结合，当遇到投篮个数相等时，用时少者名次靠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足球射准</w:t>
      </w:r>
      <w:r>
        <w:rPr>
          <w:rFonts w:ascii="仿宋" w:hAnsi="仿宋" w:cs="仿宋" w:eastAsia="仿宋"/>
          <w:sz w:val="32"/>
          <w:szCs w:val="32"/>
        </w:rPr>
        <w:t>（教职工男子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准备：在空场地中放置足球门，足球门划分不同分值区，足球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</w:rPr>
        <w:drawing>
          <wp:inline distT="0" distB="0" distL="0" distR="0">
            <wp:extent cx="2807970" cy="128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en-US"/>
        </w:rPr>
        <w:t>射门得分示意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方法：队员在射球区射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以射中球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相应分值累计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队员必须在射球区射门且球的第一落点在球门内，脚法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取射门与计时相结合，当遇到得分数相等时，用时少者名次靠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排球发球</w:t>
      </w:r>
      <w:r>
        <w:rPr>
          <w:rFonts w:ascii="仿宋" w:hAnsi="仿宋" w:cs="仿宋" w:eastAsia="仿宋"/>
          <w:sz w:val="32"/>
          <w:szCs w:val="32"/>
        </w:rPr>
        <w:t>（教职工女子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准备：在排球场地画出发球区和排球落点得分区，准备排球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方法：队员在发球区向排球落点区发球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每次依据排球落点得分，以累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发球落点得分计算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队员必须在发球区内发球，原地、跳起发球均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取发球与计时相结合，当遇到发球得分成绩相等时，用时少者名次靠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  <w:r>
        <w:rPr>
          <w:rFonts w:ascii="仿宋" w:hAnsi="仿宋" w:cs="仿宋" w:eastAsia="仿宋"/>
          <w:b/>
          <w:sz w:val="32"/>
          <w:szCs w:val="32"/>
        </w:rPr>
        <w:t>自行车慢骑</w:t>
      </w:r>
      <w:r>
        <w:rPr>
          <w:rFonts w:ascii="仿宋" w:hAnsi="仿宋" w:cs="仿宋" w:eastAsia="仿宋"/>
          <w:sz w:val="32"/>
          <w:szCs w:val="32"/>
        </w:rPr>
        <w:t>（教职工男子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，女子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准备：在空场地中画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的自行车道，划出起始点和终点。队员自备自行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方法：队员从起点慢速骑向终点，以到达终点所用时间计算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规则：在骑车途中出现脚着地和车轮超出跑道即为犯规，不计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踢毽子</w:t>
      </w:r>
      <w:r>
        <w:rPr>
          <w:rFonts w:ascii="仿宋" w:hAnsi="仿宋" w:cs="仿宋" w:eastAsia="仿宋"/>
          <w:sz w:val="32"/>
          <w:szCs w:val="32"/>
        </w:rPr>
        <w:t>（教职工男子、女子不分组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准备：在空场地画出边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的田字方格，并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方格内标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毽子若干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方法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队员分别站在田字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方格内，比赛时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队员开始踢，按照一定的顺序进行踢毽子传递，每传递一周每一名队员只能踢一次。在规定的时间内，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队员累计踢的有效次数计算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传递顺序由参赛队自己确定，比赛中不能改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传递一周每名队员只能踢一次，出现踢两次以上时只按一次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每次踢毽只有踢入下一名队员的方格内才能算为一次有效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队员踢毽时必须在自己的方格内，超出方格踢毽为犯规，须重新起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当遇到成绩相等时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计时决定胜负，如再相等单人计时踢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，再相等换人依次进行，直到决出胜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跳绳</w:t>
      </w:r>
      <w:r>
        <w:rPr>
          <w:rFonts w:ascii="仿宋" w:hAnsi="仿宋" w:cs="仿宋" w:eastAsia="仿宋"/>
          <w:sz w:val="32"/>
          <w:szCs w:val="32"/>
        </w:rPr>
        <w:t>（教职工男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女子不分组别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准备：跳绳、空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方法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队员同向平行排列，一名队员的右手握住跳绳的一端，另一名队员的左手握住跳绳的另一端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队员同时摇绳、跳绳，在规定时间内以队员完成的有效次数计算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规则：跳绳过程中失败允许重新起跳。如遇成绩相等加赛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，直到决出胜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七）“搭桥过河”团体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教职工混合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准备：在田径场指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区域，每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块小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比赛方法：每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（其中女教工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），从起点出发，第一名队员手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块小垫子向前搭放，其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队员依次跟进，最后一名队员把身后的小垫子传递给第一名队员，循环搭放，直至最后一名队员到达终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比赛过程中队员如有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手</w:t>
      </w:r>
      <w:r>
        <w:rPr>
          <w:rFonts w:ascii="仿宋" w:hAnsi="仿宋" w:cs="仿宋" w:eastAsia="仿宋"/>
          <w:color w:val="000000"/>
          <w:sz w:val="32"/>
          <w:szCs w:val="32"/>
        </w:rPr>
        <w:t>触地的情况，视为犯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触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地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两人不能同时站一块小垫子，一块只能站一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比赛最后一名队员到达终点用时最短者获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如遇成绩相等，女教工多的队伍名次靠前，如果女教工人数相等，一人两块垫子搭桥过河决出胜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八）飞镖比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教职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混合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场地：镖盘的中心点距地面</w:t>
      </w:r>
      <w:r>
        <w:rPr>
          <w:rFonts w:eastAsia="仿宋" w:cs="仿宋" w:ascii="仿宋" w:hAnsi="仿宋"/>
          <w:sz w:val="32"/>
          <w:szCs w:val="32"/>
        </w:rPr>
        <w:t>1.73</w:t>
      </w:r>
      <w:r>
        <w:rPr>
          <w:rFonts w:ascii="仿宋" w:hAnsi="仿宋" w:cs="仿宋" w:eastAsia="仿宋"/>
          <w:sz w:val="32"/>
          <w:szCs w:val="32"/>
        </w:rPr>
        <w:t>米，投镖线与镖盘的直线距离为</w:t>
      </w:r>
      <w:r>
        <w:rPr>
          <w:rFonts w:eastAsia="仿宋" w:cs="仿宋" w:ascii="仿宋" w:hAnsi="仿宋"/>
          <w:sz w:val="32"/>
          <w:szCs w:val="32"/>
        </w:rPr>
        <w:t>2.37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比赛方法：每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（女教工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参加比赛。每人五支镖，站在投镖线后投镖，分别计各队投镖总时间。最后按照每队五人总环数计算成绩，环数多者为胜，相同环数时间短者为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规则：飞镖需在镖盘上停留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以上，否则不计成绩，每人五支镖投完后统计总环数。如果环数相同，时间相同，每队出一名队员，每人一支镖，依次决出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学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师生“</w:t>
      </w:r>
      <w:r>
        <w:rPr>
          <w:rFonts w:eastAsia="仿宋" w:cs="仿宋" w:ascii="仿宋" w:hAnsi="仿宋"/>
          <w:b/>
          <w:bCs/>
          <w:sz w:val="32"/>
          <w:szCs w:val="32"/>
        </w:rPr>
        <w:t>8”</w:t>
      </w:r>
      <w:r>
        <w:rPr>
          <w:rFonts w:ascii="仿宋" w:hAnsi="仿宋" w:cs="仿宋" w:eastAsia="仿宋"/>
          <w:b/>
          <w:bCs/>
          <w:sz w:val="32"/>
          <w:szCs w:val="32"/>
        </w:rPr>
        <w:t>字跳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场地：在田径场指定区域，准备长跳绳若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比赛方法：每队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男生</w:t>
      </w:r>
      <w:r>
        <w:rPr>
          <w:rFonts w:eastAsia="仿宋" w:cs="仿宋" w:ascii="仿宋" w:hAnsi="仿宋"/>
          <w:sz w:val="32"/>
          <w:szCs w:val="32"/>
        </w:rPr>
        <w:t>+1</w:t>
      </w:r>
      <w:r>
        <w:rPr>
          <w:rFonts w:ascii="仿宋" w:hAnsi="仿宋" w:cs="仿宋" w:eastAsia="仿宋"/>
          <w:sz w:val="32"/>
          <w:szCs w:val="32"/>
        </w:rPr>
        <w:t>男教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女生</w:t>
      </w:r>
      <w:r>
        <w:rPr>
          <w:rFonts w:eastAsia="仿宋" w:cs="仿宋" w:ascii="仿宋" w:hAnsi="仿宋"/>
          <w:sz w:val="32"/>
          <w:szCs w:val="32"/>
        </w:rPr>
        <w:t>+1</w:t>
      </w:r>
      <w:r>
        <w:rPr>
          <w:rFonts w:ascii="仿宋" w:hAnsi="仿宋" w:cs="仿宋" w:eastAsia="仿宋"/>
          <w:sz w:val="32"/>
          <w:szCs w:val="32"/>
        </w:rPr>
        <w:t>女教，）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摇绳，其它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参赛队员排成一行，以跳绳的中心点为中心“</w:t>
      </w:r>
      <w:r>
        <w:rPr>
          <w:rFonts w:eastAsia="仿宋" w:cs="仿宋" w:ascii="仿宋" w:hAnsi="仿宋"/>
          <w:sz w:val="32"/>
          <w:szCs w:val="32"/>
        </w:rPr>
        <w:t>8”</w:t>
      </w:r>
      <w:r>
        <w:rPr>
          <w:rFonts w:ascii="仿宋" w:hAnsi="仿宋" w:cs="仿宋" w:eastAsia="仿宋"/>
          <w:sz w:val="32"/>
          <w:szCs w:val="32"/>
        </w:rPr>
        <w:t>字绕环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比赛时间为两分钟，两分钟内跳数多者获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参赛队员必须按顺序跳，不得插队，每次顺利通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算跳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比赛中若有人出现失误导致跳绳未连续上，该名队员不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如遇参赛队成绩相等时，计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秒决定胜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学生拔河比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报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队员，上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男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女上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24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赛场地：拔河道为地上画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条直线，间隔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米，居中的线为中线，两边的线为边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24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赛方法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24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分组淘汰，交叉淘汰，单场比赛一局决胜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24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拔河绳中间系一根红带子作为标志带，下面悬挂一重物垂直于中线，各队除上场队员外另选一名指挥员，待裁判鸣哨后，双方各自用力拉绳，把标志带拉过本队边界的队为胜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24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比赛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24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各参赛队必须提前十分钟到达比赛场地，比赛开始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钟参赛队未到达现场，则当作自动弃权处理。其对应的参赛队伍将会自动进入下一轮比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24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为保证比赛的安全，参赛队员一律不得穿钉鞋或赤脚参加比赛；裁判未判胜负前，手不能松开绳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24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同一场比赛中不可替换队员，如要替换队员需提前申请（男生替补只能替换男生，女生替补只能替换女生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240" w:firstLine="6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headerReference w:type="default" r:id="rId3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Noto Sans SC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Noto Sans SC" w:hAnsi="PingFang SC;Noto Sans SC" w:eastAsia="PingFang SC;Noto Sans SC" w:cs="PingFang SC;Noto Sans SC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1:00Z</dcterms:created>
  <dc:creator>微软用户</dc:creator>
  <dc:description/>
  <dc:language>en-US</dc:language>
  <cp:lastModifiedBy>张鹏</cp:lastModifiedBy>
  <cp:lastPrinted>2024-03-21T15:25:00Z</cp:lastPrinted>
  <dcterms:modified xsi:type="dcterms:W3CDTF">2025-03-27T02:56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88C1E975C41C380D0B3B5413622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hOTU5ZDQyN2NkNzRhYjcxODk5YmI4YTE0YjNhYzEiLCJ1c2VySWQiOiIzMDI0NDU0NTgifQ==</vt:lpwstr>
  </property>
  <property fmtid="{D5CDD505-2E9C-101B-9397-08002B2CF9AE}" pid="5" name="commondata">
    <vt:lpwstr>commondata</vt:lpwstr>
  </property>
</Properties>
</file>