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非正常教学活动借用多媒体教室设备申请表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2"/>
        <w:gridCol w:w="849"/>
        <w:gridCol w:w="1418"/>
        <w:gridCol w:w="659"/>
        <w:gridCol w:w="1681"/>
        <w:gridCol w:w="396"/>
        <w:gridCol w:w="2078"/>
      </w:tblGrid>
      <w:tr>
        <w:trPr>
          <w:trHeight w:val="461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主办单位或社团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/>
              <w:t>所在学院或部门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所在学院（部门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联系电话</w:t>
            </w:r>
          </w:p>
        </w:tc>
      </w:tr>
      <w:tr>
        <w:trPr>
          <w:trHeight w:val="594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详细方案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设备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6" w:hRule="atLeast"/>
          <w:cantSplit w:val="true"/>
        </w:trPr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或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技术中心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2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19:00Z</dcterms:created>
  <dc:creator>CN=文秘人员/OU=网络信息中心/OU=山东理工大学/O=sdlg</dc:creator>
  <dc:description/>
  <dc:language>en-US</dc:language>
  <cp:lastModifiedBy>lzj</cp:lastModifiedBy>
  <dcterms:modified xsi:type="dcterms:W3CDTF">2015-11-13T03:19:00Z</dcterms:modified>
  <cp:revision>2</cp:revision>
  <dc:subject/>
  <dc:title>非教学活动使用多媒体教室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59631696</vt:r8>
  </property>
</Properties>
</file>