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生退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1701"/>
        <w:gridCol w:w="2831"/>
      </w:tblGrid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退学原因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长签名：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务处审批</w:t>
            </w:r>
          </w:p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4"/>
              </w:rPr>
              <w:t>学生申请退学需要家长在该申请表中签字表示同意，并陪同学生到教务处办理离校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CN=文秘人员/OU=工会/OU=山东理工大学/O=sdlg</dc:creator>
  <dc:description/>
  <dc:language>en-US</dc:language>
  <cp:lastModifiedBy>南风</cp:lastModifiedBy>
  <dcterms:modified xsi:type="dcterms:W3CDTF">2020-03-29T09:59:01Z</dcterms:modified>
  <cp:revision>5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