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下半年党员发展对象培训班安排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65"/>
        <w:gridCol w:w="2138"/>
        <w:gridCol w:w="1754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班级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党委（党总支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工程学院党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11"/>
                <w:rFonts w:eastAsia="仿宋_GB2312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t>-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br/>
              <w:t xml:space="preserve"> 19:00-21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教学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eastAsia="仿宋_GB2312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语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术学院党总支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与车辆工程学院党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11"/>
                <w:rFonts w:eastAsia="仿宋_GB2312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t>-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br/>
              <w:t>19:00-21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教学楼</w:t>
            </w:r>
            <w:r>
              <w:rPr>
                <w:rStyle w:val="Font11"/>
                <w:rFonts w:eastAsia="仿宋_GB2312"/>
                <w:lang w:bidi="ar"/>
              </w:rPr>
              <w:br/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学化工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书馆党总支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工程与食品科学学院党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11"/>
                <w:rFonts w:eastAsia="仿宋_GB2312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t>-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br/>
              <w:t>19:00-21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教学楼</w:t>
            </w:r>
            <w:r>
              <w:rPr>
                <w:rStyle w:val="Font11"/>
                <w:rFonts w:eastAsia="仿宋_GB2312"/>
                <w:lang w:bidi="ar"/>
              </w:rPr>
              <w:br/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算机科学与技术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气与电子工程学院党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11"/>
                <w:rFonts w:eastAsia="仿宋_GB231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br/>
              <w:t>19:00-21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教学楼</w:t>
            </w:r>
            <w:r>
              <w:rPr>
                <w:rStyle w:val="Font11"/>
                <w:rFonts w:eastAsia="仿宋_GB2312"/>
                <w:lang w:bidi="ar"/>
              </w:rPr>
              <w:br/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命与医药学院党总支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筑工程学院党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11"/>
                <w:rFonts w:eastAsia="仿宋_GB231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rFonts w:eastAsia="仿宋_GB2312"/>
                <w:lang w:bidi="ar"/>
              </w:rPr>
              <w:t>19:00-21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教学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源与环境工程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学与统计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鲁泰纺织服装学院党总支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材料科学与工程学院党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11"/>
                <w:rFonts w:eastAsia="仿宋_GB231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br/>
              <w:t>19:00-21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教学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物理与光电工程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学与新闻传播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学院党总支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音乐学院党总支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学院党总支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院党委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Font11"/>
                <w:rFonts w:eastAsia="仿宋_GB231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Style w:val="Font11"/>
                <w:rFonts w:eastAsia="仿宋_GB2312"/>
                <w:lang w:bidi="ar"/>
              </w:rPr>
              <w:br/>
              <w:t>19:00-21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教学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学院党委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B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中心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420"/>
        <w:textAlignment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Lenovo</dc:creator>
  <dc:description/>
  <dc:language>en-US</dc:language>
  <cp:lastModifiedBy>宋红丽</cp:lastModifiedBy>
  <cp:lastPrinted>2021-10-09T09:11:00Z</cp:lastPrinted>
  <dcterms:modified xsi:type="dcterms:W3CDTF">2022-10-05T03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BA42BE0545A38CC6C84C335FDD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